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Empezamos</w:t>
      </w:r>
      <w:r>
        <w:rPr/>
        <w:t xml:space="preserve"> </w:t>
      </w:r>
      <w:r>
        <w:rPr>
          <w:sz w:val="36"/>
        </w:rPr>
        <w:t>el tercer trimestre con el tema 5 que trata sobre la materia y la energí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sulta la hoja de vocabulario siempre que lo necesites y ten a mano un cuadern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s materiales: todos los objetos están formados por materiales que pueden ser naturales o artificiales.</w:t>
      </w:r>
    </w:p>
    <w:p>
      <w:pPr>
        <w:pStyle w:val="Normal"/>
        <w:rPr>
          <w:sz w:val="36"/>
        </w:rPr>
      </w:pPr>
      <w:r>
        <w:rPr>
          <w:sz w:val="36"/>
        </w:rPr>
        <w:t>Los naturales pueden proceder de los animales, las plantas o la tierra. Loa artificiales están hechos por el ser humano, con ayuda de los natura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 Lee el texto varias veces e intenta comprender lo que p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 Completa el esquema en tu cuaderno, copiándolo y completándol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Escribe varias veces las palabras del esquema prestando especial atención a la escri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5:00Z</dcterms:created>
  <dc:creator>Raquel</dc:creator>
  <dc:description/>
  <dc:language>en-US</dc:language>
  <cp:lastModifiedBy>Raquel</cp:lastModifiedBy>
  <dcterms:modified xsi:type="dcterms:W3CDTF">2020-04-19T11:22:00Z</dcterms:modified>
  <cp:revision>1</cp:revision>
  <dc:subject/>
  <dc:title>Empezamos el tercer trimestre con el tema 5 que trata sobre la materia y la energía</dc:title>
</cp:coreProperties>
</file>